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ий склад спеціалізованої вченої ради з присудження наукового ступеня доктора наук Д 2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5</w:t>
      </w:r>
      <w:r>
        <w:rPr>
          <w:rFonts w:cs="Times New Roman" w:ascii="Times New Roman" w:hAnsi="Times New Roman"/>
          <w:b/>
          <w:sz w:val="28"/>
          <w:szCs w:val="28"/>
        </w:rPr>
        <w:t>.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ЧЕХУН Василь Федорович, академік НА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uk-UA"/>
        </w:rPr>
        <w:t>мед</w:t>
      </w:r>
      <w:r>
        <w:rPr>
          <w:rFonts w:cs="Times New Roman" w:ascii="Times New Roman" w:hAnsi="Times New Roman"/>
          <w:sz w:val="24"/>
          <w:szCs w:val="24"/>
        </w:rPr>
        <w:t xml:space="preserve">.н., професор, завідувач відділу, Інститут експериментальної патології, онкології і радіобіології ім. Р.Є.Кавецького НАН України, спеціаль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14.01.07 (медичні нау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БУЧИНСЬКА Любов Георгіївна, д.б.н., професор, директор, завідувачка відділу, Інститут експериментальної патології, онкології і радіобіології ім. Р.Є.Кавецького НАН України, спеціальність 14.01.07 (біологі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ений секрета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ШЛАПАЦЬКА Лариса Миколаївна, к.б.н., старший науковий співробітник, старший науковий співробітник відділу, Інститут експериментальної патології, онкології і радіобіології ім. Р.Є.Кавецького НАН України, спеціальність 14.01.07 (біологі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рад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БЕЗДЄНЄЖНИХ Наталія Олександрівна, д.б.н., старший дослідник, провідний науковий співробітник відділу, Інститут експериментальної патології, онкології і радіобіології ім. Р.Є.Кавецького НАН України, спеціальність 14.01.07 (біологі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ГАНУСЕВИЧ Ірина Іванівна, д.б.н., старший науковий співробітник, завідувачка відділу, Інститут експериментальної патології, онкології і радіобіології ім. Р.Є.Кавецького НАН України, спеціальність 14.01.07 (біологі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ДУМАНСЬКИЙ Юрій Васильович, чл.-кор. НАМН України, д.мед.н., професор, головний науковий співробітник відділу, Інститут експериментальної патології, онкології і радіобіології ім. Р.Є.Кавецького НАН України, спеціальність 14.01.07 (медичні нау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АШУБА Олена Віталіївна, д.б.н., завідувачка лабораторії, Інститут експериментальної патології, онкології і радіобіології ім. Р.Є.Кавецького НАН України, спеціальність 14.01.07 (біологі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КОНОВАЛЕНКО Володимир Федорович, д.мед.н., професор, провідний науковий співробітник відділу, Інститут експериментальної патології, онкології і радіобіології ім. Р.Є.Кавецького НАН України, спеціальність 14.01.07 (медичні нау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ЛУК’ЯНОВА Наталія Юріївна, д.б.н., професор, завідувачка відділу, Інститут експериментальної патології, онкології і радіобіології ім. Р.Є.Кавецького НАН України, спеціальність 14.01.07 (біологі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НАЛЄСКІНА Леся Анатоліївна, д.мед.н., професор, провідний науковий співробітник відділу, Інститут експериментальної патології, онкології і радіобіології ім. Р.Є.Кавецького НАН України, спеціальність 14.01.07 (меди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РОЗУМЕНКО Володимир Давидович, чл.-кор. НАМН України, д.мед.н., професор, завідувач клініки, ДУ «Інститут нейрохірургії ім. акад. А.П. Ромоданова НАМН України», спеціальність 14.01.07 (медичні нау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СТАХОВСЬКИЙ Едуард Олександрович, д.мед.н., професор, завідувач відділення, Національний інститут раку МОЗ України, спеціальність 14.01.07 (медичні нау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ТЕЛЕГЄЄВ Геннадій Дмитрович, д.б.н., професор, завідувач відділу, Інститут молекулярної біології і генетики НАН України, спеціальність 14.01.07 (біологі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ТЕРНОВИЙ Ніколай Костянтинович, д.мед.н., професор, провідний науковий співробітник відділу, Інститут експериментальної патології, онкології і радіобіології ім. Р.Є.Кавецького НАН України, спеціальність 14.01.07 (меди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ХРАНОВСЬКА Наталя Миколаївна, д.б.н., професор, завідувачка лабораторії, Національний інститут раку МОЗ України, спеціальність 14.01.07 (біологічні на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30:00Z</dcterms:created>
  <dc:creator>Учетная запись Майкрософт</dc:creator>
  <dc:description/>
  <dc:language>en-US</dc:language>
  <cp:lastModifiedBy>СветланаСидоренко</cp:lastModifiedBy>
  <dcterms:modified xsi:type="dcterms:W3CDTF">2025-09-26T12:31:00Z</dcterms:modified>
  <cp:revision>3</cp:revision>
  <dc:subject/>
  <dc:title/>
</cp:coreProperties>
</file>