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277BD"/>
          <w:kern w:val="2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color w:val="0277BD"/>
          <w:kern w:val="2"/>
          <w:sz w:val="44"/>
          <w:szCs w:val="44"/>
          <w:lang w:val="uk-UA" w:eastAsia="ru-RU"/>
        </w:rPr>
        <w:t>Результати вступних випробувань 2023 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277BD"/>
          <w:kern w:val="2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color w:val="0277BD"/>
          <w:kern w:val="2"/>
          <w:sz w:val="44"/>
          <w:szCs w:val="44"/>
          <w:lang w:val="uk-UA" w:eastAsia="ru-RU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color w:val="333333"/>
          <w:sz w:val="21"/>
          <w:szCs w:val="21"/>
          <w:lang w:val="uk-UA"/>
        </w:rPr>
        <w:t>Відомості про абітурієнтів, які склали вступні іспити до аспірантури Інституту експериментальної патології, онкології і радіобіології  ім. Р.Є. Кавецького НАН України за спеціальностями 091 «Біологія та біохімія» (спеціалізація - ”онкологія“) та 222 «Медицина» (спеціалізація - ”онкологія“) у 2023 році.</w:t>
      </w:r>
    </w:p>
    <w:p>
      <w:pPr>
        <w:pStyle w:val="Style16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  <w:lang w:val="uk-UA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5"/>
        <w:gridCol w:w="2695"/>
        <w:gridCol w:w="2835"/>
      </w:tblGrid>
      <w:tr>
        <w:trPr>
          <w:trHeight w:val="84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91 «БІОЛОГІЯ ТА БІОХІМІ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УП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ЕЦІА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ОЗЕМНА МОВА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КАЛЬМ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СЕРГІ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 Condensed;MS Gothic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СЕРГІЙ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Б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ОБ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89)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 Condensed;MS Gothic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ЛУК’ЯНОВА ЄЛИЗАВЕТА ДМИТРІ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МІ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МІ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99)</w:t>
            </w:r>
          </w:p>
        </w:tc>
      </w:tr>
      <w:tr>
        <w:trPr>
          <w:trHeight w:val="9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222 «МЕДИЦИН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ТИХОНОВ ВОЛОДИМИР ГЕОРГІЙ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МІ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98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_43</dc:creator>
  <dc:description/>
  <cp:keywords/>
  <dc:language>en-US</dc:language>
  <cp:lastModifiedBy>SD</cp:lastModifiedBy>
  <cp:lastPrinted>2023-09-27T10:47:00Z</cp:lastPrinted>
  <dcterms:modified xsi:type="dcterms:W3CDTF">2023-09-27T09:22:00Z</dcterms:modified>
  <cp:revision>3</cp:revision>
  <dc:subject/>
  <dc:title/>
</cp:coreProperties>
</file>